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48"/>
                <w:szCs w:val="48"/>
                <w:lang w:val="en-US"/>
              </w:rPr>
            </w:pPr>
            <w:r>
              <w:rPr>
                <w:rFonts w:eastAsia="Times New Roman"/>
                <w:color w:val="0000FF"/>
                <w:sz w:val="48"/>
                <w:szCs w:val="48"/>
                <w:lang w:val="en-US"/>
              </w:rPr>
              <w:drawing>
                <wp:inline distT="0" distB="0" distL="0" distR="0">
                  <wp:extent cx="275336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Malgun Gothic" w:cs="Bookman Old Styl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12725</wp:posOffset>
                      </wp:positionV>
                      <wp:extent cx="6120130" cy="63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6.75pt" to="490.6pt,16.75pt" stroked="t" o:allowincell="t" style="position:absolute;flip:y">
                      <v:stroke color="#0000c8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бщество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с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граниченной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тветственностью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«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ВОРМОН</w:t>
            </w:r>
            <w:r>
              <w:rPr>
                <w:rFonts w:eastAsia="Malgun Gothic" w:cs="French Script MT" w:ascii="Bookman Old Style" w:hAnsi="Bookman Old Style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Россия, 454085, Челябинск, ул. Танкистов, д. 177А, тел.: +7(351)223-75-63,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: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office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@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vormon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76"/>
        <w:ind w:left="-426" w:right="-42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 xml:space="preserve">ОПРОСНЫЙ ЛИСТ №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u w:val="single"/>
        </w:rPr>
      </w:r>
      <w:r>
        <w:rPr>
          <w:u w:val="single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u w:val="single"/>
        </w:rPr>
        <w:t>     </w:t>
      </w:r>
      <w:r/>
      <w:r>
        <w:rPr>
          <w:u w:val="single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лапаны предохранительные.</w:t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584"/>
        <w:gridCol w:w="5716"/>
      </w:tblGrid>
      <w:tr>
        <w:trPr>
          <w:trHeight w:val="56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едприятие-заказчик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Адрес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Телефон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нтактное лицо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 Предприятие (цех) примене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 Обозначение фигу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Таблица/фиг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 Взамен какой арматуры устанавливается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(Тип арматуры, 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DN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, 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PN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4. Диаметр ном. на входе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х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5. Давление ном. на входе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P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х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6. Диаметр ном. на выходе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ых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7. Давление ном. на выходе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P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ых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8. Давление рабочее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 Рабочая среда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1. Состав рабочей сред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2. Агрегатное состояние рабочей ср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Жидкая, газообразная, пар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3. Наличие абразивных частиц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Количество, размер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. Расход рабочей среды.</w:t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Для газа при нормальных условиях, кг/час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ля газа при рабочих условиях, кг/час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ля жидкости и пара, кг/ча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5. Температура рабочей среды.</w:t>
            </w:r>
          </w:p>
        </w:tc>
      </w:tr>
      <w:tr>
        <w:trPr>
          <w:trHeight w:val="28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На входе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На выходе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6. Плотность среды при условиях сброс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7. Показатель адиабаты газа при условиях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брос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8. Вязкость жидкости/пар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9. Молекулярный вес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 Расчет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1. Давление настройки, Рн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2. Давление начала открытия, Рн.о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3. Давление полного открытия, Рп.о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4. Давление за клапаном до срабатывания,</w:t>
            </w:r>
          </w:p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1,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5. Давление за клапаном после срабатывания,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2,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6. Расчетная площадь проходного отверстия в</w:t>
            </w:r>
          </w:p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едле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7. Принятый наименьший диаметр седла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8. Коэффициент расход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 Материал корпус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25Л, 20ГЛ, 12Х18Г9ТЛ, 12Х18Н13М3ТЛ, другое – указат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. Тип присоединения к трубопровод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Фланцевое, под приварку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 Уплотнение по шток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Сальниковое, сильфонное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 Наличие узла ручного подры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 Исполнение фланцев по ГОСТ 33259-2015.</w:t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сполнение входного фланц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сполнение выходного фланц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 Герметичность в затворе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 Место установки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1. Материал трубопровод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2. Диаметр трубопровода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3. Температура окружающей среды.</w:t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530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инимальная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530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аксимальная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 Количество, шт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. Дополнительная комплектация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.1. Комплект ответных фланце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,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.2. Комплект проклад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,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.3. Комплект крепежных элемент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,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. Дополнительные технические треб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983480" cy="1368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284"/>
                              <w:gridCol w:w="1817"/>
                              <w:gridCol w:w="284"/>
                              <w:gridCol w:w="3911"/>
                              <w:gridCol w:w="10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Опросный лист подгото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Должность,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 xml:space="preserve">Контактные данные (телефон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7.75pt;mso-wrap-distance-left:9pt;mso-wrap-distance-right:9pt;mso-wrap-distance-top:0pt;mso-wrap-distance-bottom:0pt;margin-top:2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284"/>
                        <w:gridCol w:w="1817"/>
                        <w:gridCol w:w="284"/>
                        <w:gridCol w:w="3911"/>
                        <w:gridCol w:w="10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4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Опросный лист подготовил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Должность, организац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Контактные данные (телефон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type w:val="date"/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C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C8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C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C8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701" w:right="850" w:gutter="0" w:header="0" w:top="426" w:footer="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567" w:right="-426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         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ОПРОСНЫЙ ЛИСТ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spacing w:lineRule="auto" w:line="360"/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на клапаны предохранительные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/>
    </w:pPr>
    <w:r>
      <w:rPr>
        <w:rFonts w:cs="Bookman Old Style" w:ascii="Bookman Old Style" w:hAnsi="Bookman Old Style"/>
        <w:b/>
        <w:sz w:val="12"/>
        <w:szCs w:val="12"/>
      </w:rPr>
      <w:t>ООО «ВОРМОН»</w:t>
    </w:r>
  </w:p>
  <w:p>
    <w:pPr>
      <w:pStyle w:val="Normal"/>
      <w:rPr>
        <w:rFonts w:ascii="Bookman Old Style" w:hAnsi="Bookman Old Style" w:cs="Bookman Old Style"/>
        <w:b/>
        <w:b/>
        <w:sz w:val="12"/>
        <w:szCs w:val="12"/>
      </w:rPr>
    </w:pPr>
    <w:r>
      <w:rPr>
        <w:rFonts w:cs="Bookman Old Style" w:ascii="Bookman Old Style" w:hAnsi="Bookman Old Style"/>
        <w:b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18:00Z</dcterms:created>
  <dc:creator>VORMON</dc:creator>
  <dc:description/>
  <cp:keywords/>
  <dc:language>en-US</dc:language>
  <cp:lastModifiedBy>Максим Ворончихин</cp:lastModifiedBy>
  <cp:lastPrinted>2016-08-22T18:17:00Z</cp:lastPrinted>
  <dcterms:modified xsi:type="dcterms:W3CDTF">2018-08-19T21:45:00Z</dcterms:modified>
  <cp:revision>74</cp:revision>
  <dc:subject/>
  <dc:title>Questionnaire</dc:title>
</cp:coreProperties>
</file>